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方正小标宋简体;黑体" w:hAnsi="方正小标宋简体;黑体" w:eastAsia="方正小标宋简体;黑体" w:cs="黑体;SimHei"/>
          <w:b/>
          <w:b/>
          <w:color w:val="000000"/>
          <w:spacing w:val="6"/>
          <w:kern w:val="0"/>
          <w:sz w:val="40"/>
          <w:szCs w:val="40"/>
        </w:rPr>
      </w:pPr>
      <w:r>
        <w:rPr>
          <w:rFonts w:eastAsia="方正小标宋简体;黑体" w:cs="黑体;SimHei" w:ascii="方正小标宋简体;黑体" w:hAnsi="方正小标宋简体;黑体"/>
          <w:b/>
          <w:color w:val="000000"/>
          <w:spacing w:val="6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方正小标宋简体;黑体" w:hAnsi="方正小标宋简体;黑体" w:eastAsia="方正小标宋简体;黑体" w:cs="黑体;SimHei"/>
          <w:spacing w:val="6"/>
          <w:sz w:val="40"/>
          <w:szCs w:val="40"/>
        </w:rPr>
      </w:pPr>
      <w:r>
        <w:rPr>
          <w:rFonts w:eastAsia="方正小标宋简体;黑体" w:cs="黑体;SimHei" w:ascii="方正小标宋简体;黑体" w:hAnsi="方正小标宋简体;黑体"/>
          <w:spacing w:val="6"/>
          <w:sz w:val="40"/>
          <w:szCs w:val="40"/>
        </w:rPr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方正小标宋简体;黑体" w:hAnsi="方正小标宋简体;黑体" w:eastAsia="方正小标宋简体;黑体" w:cs="黑体;SimHei"/>
          <w:spacing w:val="6"/>
          <w:sz w:val="40"/>
          <w:szCs w:val="40"/>
        </w:rPr>
      </w:pPr>
      <w:r>
        <w:rPr>
          <w:rFonts w:ascii="方正小标宋简体;黑体" w:hAnsi="方正小标宋简体;黑体" w:cs="黑体;SimHei" w:eastAsia="方正小标宋简体;黑体"/>
          <w:spacing w:val="6"/>
          <w:sz w:val="40"/>
          <w:szCs w:val="40"/>
        </w:rPr>
        <w:t>律师服务服务“三农”工作调研提纲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一、律师开展农村法律服务工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农法律服务的覆盖情况，律师事务所、律师参与三农法律事务数量、区域分布情况；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二、律师开展农村法律服务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集体土地、集体林权制度改革、土地承包经营权流转、村民主体资格法律事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农村宅基地、房屋流转法律事务、农村金融信贷、农业保险法律服务、农民社会保障法律事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农民合作组织的建立和运行：农民合作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业主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伙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制新型农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城镇化、城乡一体化：城中村改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宅基地置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民集中区建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集体建设用地流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农村环境污染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生态农业建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移民搬迁安置和集体资产处置等法律事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农业知识产权保护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 xml:space="preserve">三、律师在社会主义新农村建设中的工作方式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担任基层政府法律顾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担任各种各类农村金融机构、农村经济组织（乡镇企业、政策性农业投资公司、农民专业合作社、农民专业技术协会）等法律顾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参与土地承包经营、土地征用补偿安置、宅基地使用、基础设施建设和建立农村社会保障制度、投融资、知识产权保护、期货交易等方面的法律事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服务形式：法规咨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策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同制作和签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纠纷调处等。所在地区农村各种法律需求分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担任法律顾问、提供法律意见、参与争议的调解、仲裁、诉讼等法律服务情况统计及分析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四、律师在促进农村社会的稳定和谐中的作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在农村征地、环境污染、移民搬迁、土地承包、集体资产处置等群体性事件中的做法及效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律师参与行政调解、司法调解，民间调解情况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律师及时向政府反映农民诉求，配合政府机关积极参与农村群体性案件的疏导解决情况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律师开展农村普法教育和法制宣传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律师开展法律援助情况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五、律师协会在推动律师服务“三农”中的做法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动员和组织工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县级基层律师事务所的工作指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律师业务能力建设、培训、业务研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争取司法行政机关的支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当地政府（法制办、农委、扶贫办等）建立工作联系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律师服务“三农”作用宣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律师“送法律下乡”、“送法律进农家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大中城市律师与基层律师开展“一帮一结对子”专业互助情况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/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金支持情况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六、政府购买法律服务情况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七、其他相关情况</w:t>
      </w:r>
    </w:p>
    <w:p>
      <w:pPr>
        <w:pStyle w:val="Normal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sectPr>
      <w:type w:val="nextPage"/>
      <w:pgSz w:w="11906" w:h="16838"/>
      <w:pgMar w:left="1814" w:right="181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3:00Z</dcterms:created>
  <dc:creator>CAOXU</dc:creator>
  <dc:description/>
  <cp:keywords/>
  <dc:language>en-US</dc:language>
  <cp:lastModifiedBy>CAOXU</cp:lastModifiedBy>
  <dcterms:modified xsi:type="dcterms:W3CDTF">2010-08-26T01:13:00Z</dcterms:modified>
  <cp:revision>2</cp:revision>
  <dc:subject/>
  <dc:title/>
</cp:coreProperties>
</file>