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：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659"/>
        <w:gridCol w:w="5312"/>
        <w:gridCol w:w="1944"/>
        <w:gridCol w:w="1569"/>
      </w:tblGrid>
      <w:tr>
        <w:trPr>
          <w:trHeight w:val="7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 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时间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持人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课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培训地点</w:t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班仪式（传达培训考核事项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青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律师会馆三楼会议室</w:t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执业基本素养（风险防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向琦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读国际旅游岛（光盘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志远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地产业务基本技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申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理实习材料（自修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律师业务拓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灿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诉讼业务基本技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宁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整理考核材料（自修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员论文答辩及考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员论文答辩及考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-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业典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ind w:right="640" w:hanging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全省申请律师执业实习人员第三阶段集中培训考核安排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3:00Z</dcterms:created>
  <dc:creator>番茄花园</dc:creator>
  <dc:description/>
  <cp:keywords/>
  <dc:language>en-US</dc:language>
  <cp:lastModifiedBy>番茄花园</cp:lastModifiedBy>
  <dcterms:modified xsi:type="dcterms:W3CDTF">2010-04-23T10:33:00Z</dcterms:modified>
  <cp:revision>2</cp:revision>
  <dc:subject/>
  <dc:title/>
</cp:coreProperties>
</file>